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04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Баждарење вентила сигурности са посудама под притиском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7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6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ровалвес 2012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4.11.2024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 xml:space="preserve">Заштита ДОО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ровалвес 2012 доо - Панчево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9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8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Заштита ДОО Сремска Митровиц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2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/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овалвес 2012 доо – Панч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а ДОО – Сремска Митров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Заштита ДОО – Сремска Митровиц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07T12:41:00Z</cp:lastPrinted>
  <dcterms:modified xsi:type="dcterms:W3CDTF">2024-11-07T11:42:00Z</dcterms:modified>
  <cp:revision>412</cp:revision>
  <dc:subject/>
  <dc:title>НАЗИВ ЗАПИСА</dc:title>
</cp:coreProperties>
</file>